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«Профессиональное обучени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«Серви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ур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ВВЕДЕНИЕ В ПРОФЕССИОНАЛЬНО-ПЕДАГОГИЧЕСК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семинарские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подготовить сообщение по следующим темам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значимые качества педагог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едагога профессионального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способности в структуре педагог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и, страхи, деформация личности педагога: пути уст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компоненты педагогической куль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техника как форма организации поведения педаго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й артистизм и его компон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режисс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рефлексия и методы ее формирова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и педагогического общения, личностная опосредованность ситуации общения, дис</w:t>
        <w:softHyphen/>
        <w:t>танции в общ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едагогического общения. 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стиль профессиональной деятельности преподавателя колледж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позиция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дж преподава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ческие правила и нормы педагогической деятельности преподава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 мастерство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едагогического требования, педагогической оценки и положительного подкреп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й и профессиональный рост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 Основн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епанова, М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педагогического мастерства : учеб. Для студентов учреждений высш. Проф. Образования / М. В. Корепанова, О. В. Гончарова, И. А. Лавринец ; под ред. И. А. Лавринец. – 2-е изд., перераб. И доп. – Москва : Академия, 2012. – 239 с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основы педагог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. Пособие / сост. Т. В. Романова. – Чебоксары : Чуваш. Гос. Пед. ун-т, 2016. – 97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арева, Т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ие основы педагогики [Электронный ресурс] : учебное пособие / Т. А. Писарева. – Саратов : Научная книга, 2012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prbookshop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ые педагогически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. Пособие / Чуваш. Гос. Пед. ун-т ; сост. З. В. Егорова. – Чебоксары : ЧГПУ, 2015. – 7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дриади, И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педагогического мастерства : учеб. пособие для сред. пед. учеб. заведений / И. П. Андриади. – Москва : Academia, 1999. – 160 с. – (Педагогическ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 в педагогическую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учеб. пособие для пед. вузов / А. С. Роботова и др. ; под ред. А. С. Роботовой. – 3-е изд., стер. – Москва : Академия, 2006. – 208 с. – (Высшее профессиональное образование. Педагогические специальности) (Учебное пособ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ова, И. П.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сихолого-педагогическую деятельность : учеб.-метод. пособие / И. П. Иванова. – Чебоксары : Чуваш. гос. пед. ун-т, 2010. – 12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ванова, И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сихолого-педагогическую деятельность [Электронный ресурс] : учеб.-метод. пособие / И. П. Иванова. – Чебоксары : Чуваш. гос. пед. ун-т, 2010. – Режим доступа: http://biblio.chgpu.edu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знецов, В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рофессионально-педагогическую специальность : учеб. пособие для вузов по спец. "Проф. обучение (по отраслям)" / В. В. Кузнецов. – Москва : Academia, 2007. – 175 с. – (Высшее профессиональное образование. Профессиональное обу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знецов, В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рофессионально-педагогическую специальность : учеб. для студентов учреждений высш. проф. образования / В. В. Кузнецов. – 2-е изд., перераб. – Москва : Академия, 2011. – 17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кушин, В.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едагогическую деятельность : учеб. пособие для пед. спец. вузов / В. С. Кукушин. – Изд. 3-е, испр. и доп. – Ростов н/Д : Феникс : МарТ, 2010. – 255 с. – (Педагогическ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апина, О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едагогическую деятельность : учеб. пособие для вузов по спец. "Педагогика и психология" / О. А. Лапина, Н. Н. Пядушкина. – Москва : Академия, 2008. – 157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жериков, В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едагогическую деятельность : учеб. пособие для вузов по спец. ОПД.Ф.02. – Педагогика / В. А. Мижериков, Т. А. Юзефавичус ; под ред. П. И. Пидкасистого. – Москва : Педагогическое о-во России, 2005. – 352 с. – (Образование XXI ве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итина, Н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едагогическую деятельность : теория и практика : учеб. пособие для вузов по пед. спец. (ОПД.Ф.02 – Педагогика / Н. Н. Никитина, Н. В. Кислинская. – 2-е изд., испр. – Москва : Academia, 2006. – 22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итина, Н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едагогическую деятельность : теория и практика : учеб. пособие для вузов по пед. спец. (ОПД.Ф.02 – Педагогика) / Н. Н. Никитина, Н. В. Кислинская. – 4-е изд., стер. – Москва : Академия, 2008. – 22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итина, Н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едагогическую деятельность. Теория и практика : учеб. пособие для вузов по пед. спец. (ОПД.Ф.02 – Педагогика) / Н. Н. Никитина, Н. В. Кислинская. – 3-е изд., стер. – Москва : Академия, 2007. – 223 с. – (Высшее профессиональное образование. Педагогические специальности) (Учебное пособ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китина, Н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профессионально-педагогической деятельности : учеб. пособие для сред. проф. образования по спец. 0308 "Проф. обучение" / Н. Н. Никитина, О. М. Железнякова, М. А. Петухов. – Москва : Мастерство, 2002. – 282 с. – (Среднее профессиона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лов, А. 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едагогическую деятельность : практикум : учеб. пособие для пед.вузов по спец. "Педагогика и психология" / А. А. Орлов, А. С. Агафонова. – 3-е изд., стер. – Москва : Академия, 2008. – 25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подготовки педагога в системе непрерывного профессион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материалы Всерос. науч.-практ. конф. (25–26 апр. 2007 г.) / Глазов. гос. пед. ин-т ; отв. ред. А. В. Тутолмин. – Глазов : ГГПИ, 2007. – 2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профессионально-педагогической подготовки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сб. науч. тр. / Моск. гос. открытый пед. ин-т ; отв. ред. Ю. Г. Круглов. – Москва : МГОПИ , 1992 . – 15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манова, Т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едагогическую деятельность [Электронный ресурс] : учеб.-метод. пособие для вузов по направлениям подгот. «Пед. образование", "Специал. (дефектол.) образование" / Т. В. Романова. – Чебоксары : Чуваш. гос. пед. ун-т, 2012. – Режим доступа: http://biblio.chgpu.edu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товцев, Н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дагогической деятельности и методах преподавания : (мемуар. записи) / Н. Н. Ростовцев. – Омск : Издатель-Полиграфист, 2002. – 247 с. : цв.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пенский, В. 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ие в психолого-педагогическую деятельность : учеб. пособие для вузов по спец. 031000 "Педагогика и психология" / В. Б. Успенский, А. П. Чернявская. – Москва : ВЛАДОС-ПРЕСС, 2004. – 173 с. – (Учебное пособие для вуз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рисанова, Е.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ория и практика подготовки студентов педвуза к самоконтролю профессионально-педагогической деятельности / Е. Г. Хрисанова. – Чебоксары : Чуваш. гос. пед. ун-т, 2002. – 2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кушева, С. 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ы педагогического мастерства : учеб. для сред. проф. образования по пед. спец. / С. Д. Якушева. – 3-е изд., стер. – Москва : Академия, 2010. – 256 с. – (Среднее профессиональное образование. Педагогическое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 значимые качества педагог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педагога профессионального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способности в структуре педаг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шибки, страхи, деформация личности педагога: пути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компоненты педагогической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техника как форма организации поведения педаго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й артистизм и его компон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режисс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рефлексия и методы ее формир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ли педагогического общения, личностная опосредованность ситуации общения, дис</w:t>
        <w:softHyphen/>
        <w:t>танции в общ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 педагогического общения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стиль профессиональной деятельности преподавателя колледж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позиция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дж преподава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ческие правила и нормы педагогической деятельности преподава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 мастерство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я педагогического требования, педагогической оценки и положительного подкрепл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й и профессиональный рост педагог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деятельность, ее специф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педагогическ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едагогической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как субъект педагогической деятель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52:00Z</dcterms:created>
  <dc:creator>User</dc:creator>
  <dc:description/>
  <cp:keywords/>
  <dc:language>en-US</dc:language>
  <cp:lastModifiedBy>User</cp:lastModifiedBy>
  <dcterms:modified xsi:type="dcterms:W3CDTF">2017-10-29T12:03:00Z</dcterms:modified>
  <cp:revision>4</cp:revision>
  <dc:subject/>
  <dc:title/>
</cp:coreProperties>
</file>